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林业保护和发展服务中心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50:00Z</dcterms:modified>
  <cp:revision>19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