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caps w:val="false"/>
          <w:smallCaps w:val="false"/>
          <w:color w:val="000000"/>
          <w:spacing w:val="0"/>
          <w:kern w:val="0"/>
          <w:sz w:val="32"/>
          <w:szCs w:val="32"/>
          <w:highlight w:val="none"/>
          <w:u w:val="none"/>
          <w:shd w:fill="FFFFFF" w:val="clear"/>
          <w:lang w:val="en-US" w:eastAsia="zh-CN" w:bidi="ar"/>
        </w:rPr>
      </w:pPr>
      <w:r>
        <w:rPr>
          <w:rFonts w:ascii="黑体" w:hAnsi="黑体" w:cs="黑体" w:eastAsia="黑体"/>
          <w:color w:val="000000"/>
          <w:kern w:val="0"/>
          <w:sz w:val="32"/>
          <w:szCs w:val="32"/>
          <w:u w:val="none"/>
        </w:rPr>
        <w:t>附件</w:t>
      </w:r>
      <w:r>
        <w:rPr>
          <w:rFonts w:eastAsia="黑体" w:cs="黑体"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highlight w:val="none"/>
          <w:u w:val="none"/>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u w:val="none"/>
          <w:shd w:fill="FFFFFF" w:val="clear"/>
          <w:lang w:val="en-US" w:eastAsia="zh-CN" w:bidi="ar"/>
        </w:rPr>
        <w:t>2024</w:t>
      </w:r>
      <w:r>
        <w:rPr>
          <w:rFonts w:ascii="方正小标宋简体" w:hAnsi="方正小标宋简体" w:cs="方正小标宋简体" w:eastAsia="方正小标宋简体"/>
          <w:i w:val="false"/>
          <w:caps w:val="false"/>
          <w:smallCaps w:val="false"/>
          <w:color w:val="000000"/>
          <w:spacing w:val="0"/>
          <w:kern w:val="0"/>
          <w:sz w:val="44"/>
          <w:szCs w:val="44"/>
          <w:u w:val="none"/>
          <w:shd w:fill="FFFFFF" w:val="clear"/>
          <w:lang w:val="en-US" w:eastAsia="zh-CN" w:bidi="ar"/>
        </w:rPr>
        <w:t>年聊城市技师学院公开招聘备案制工作人员应聘注意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1"/>
        <w:jc w:val="left"/>
        <w:textAlignment w:val="auto"/>
        <w:rPr>
          <w:rFonts w:ascii="Times New Roman" w:hAnsi="Times New Roman" w:eastAsia="宋体" w:cs="Times New Roman"/>
          <w:color w:val="00000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照事业单位公开招聘的相关规定，凡符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聊城市技师学院公开招聘备案制工作人员公告》（以下简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宋体" w:cs="Times New Roman"/>
          <w:color w:val="00000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曾受过刑事处罚和被开除公职的，在校期间受过院系级以上处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和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机关企事业单位工作人员受党纪政</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处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处分期未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各级公务员和企事业单位招考（聘）中被招考（聘）主管部门认定有舞弊等严重违反考录纪律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现役军人、在读的非应届毕业生，在读非应届毕业生也不得以已取得的学历作为条件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有恶意失信行为被</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依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纳入失信人员名单尚未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rFonts w:ascii="Times New Roman" w:hAnsi="Times New Roman"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按照国家、省有关规定，到定向单位（岗位）工作未满最低服务年限或尚在任职试用期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rFonts w:ascii="Times New Roman" w:hAnsi="Times New Roman"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6</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名人员不得报考与本人有应回避关系的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rFonts w:ascii="Times New Roman" w:hAnsi="Times New Roman" w:eastAsia="宋体" w:cs="Times New Roman"/>
          <w:color w:val="000000"/>
          <w:sz w:val="32"/>
          <w:szCs w:val="32"/>
          <w:highlight w:val="none"/>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其他有关法律法规政策规定不得聘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职人员应聘的，须经所在单位或主管部门同意。已与用人单位签订就业协议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届毕业生，应聘前与签约单位解除协议或经签约单位同意的，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理解</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应回避关系人员</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事业单位人事管理回避规定》（人社部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凡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对学历学位及相关证书的界定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应届毕业生的学历、学位及相关证书，须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前取得；其他人员应聘的，须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前取得满足应聘岗位要求的国家承认的学历证书和学位证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不能按时取得学历、学位及相关证书的，不予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以应聘人员所获毕业证书上注明的专业为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毕业证书上注明的专业名称应与应聘岗位所要求的专业名称一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有特殊情况的，由招聘单位组织相关专家论证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考人员在网上报名时提供的照片，必须是</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寸近期同底版免冠照片，并且与资格审查时所提交的照片同一底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取得预备技师职业资格的高级技校或技师学院全日制毕业生是否可以报考？应具备哪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鲁人社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取得高级工、预备技师职业资格的高级技校或技师学院全日制毕业生，分别按照全日制高职（大专）、本科毕业生应聘符合条件的岗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之规定，取得预备技师职业资格的高级技校或技师学院全日制毕业生，可以报考相应本科岗位，但应同时具备相应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8</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资格复审时，未能在规定时间内提交齐全指定材料，可否延期补交有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名时间截止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提交材料不全的，须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审核截止时间前提交齐全所有资料</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未在规定时间内提交有关材料、证明的，视为放弃。经审查不具备报考条件的，取消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9</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单位资格初审前可更改报考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没有通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单位资格审查的应聘人员，在报名时间截止前可改报该单位的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通过资格审查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0</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享受减免有关考务费用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宋体" w:cs="Times New Roman"/>
          <w:sz w:val="32"/>
          <w:szCs w:val="32"/>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拟享受减免考务费用的应聘人员，在通过招聘单位资格初审后，可由本人或委托他人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名期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携带有关证明材料（原件及复印件，复印件由审核单位留存）到聊城市技师学院</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组织人事处</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聊城市光岳南路</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9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汇智楼</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A21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室）办理现场确认和减免费用手续。审查核准后，应聘人员本人要在网上确认。所需提供的证明材料主要包括：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岗位条件中</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工作经历</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起始时间如何界定？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工作经历起始时间的界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党政机关、事业单位、国有企业的人员，其工作经历的起始时间自报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起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之日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xml:space="preserve">）参加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三支一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计划、</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大学生志愿服务西部计划</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农村义务教育阶段学校教师特设岗位计划</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等中央和地方基层就业项目人员，其工作经历的起始时间自报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起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之日算起。到基层特定公益岗位（社会管理和公共服务）初次就业的人员，其工作经历的起始时间自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到其他经济组织、社会组织等单位工作的人员，其工作经历的起始时间自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自主创业并办理工商注册手续的人员，其工作经历的起始时间自营业执照颁发之日算起。以灵活就业形式初次就业人</w:t>
      </w:r>
      <w:r>
        <w:rPr>
          <w:rFonts w:ascii="仿宋_GB2312" w:hAnsi="仿宋_GB2312" w:cs="仿宋_GB2312" w:eastAsia="仿宋_GB2312"/>
          <w:i w:val="false"/>
          <w:caps w:val="false"/>
          <w:smallCaps w:val="false"/>
          <w:color w:val="000000"/>
          <w:spacing w:val="-11"/>
          <w:kern w:val="0"/>
          <w:sz w:val="32"/>
          <w:szCs w:val="32"/>
          <w:u w:val="none"/>
          <w:shd w:fill="FFFFFF" w:val="clear"/>
          <w:lang w:val="en-US" w:eastAsia="zh-CN" w:bidi="ar"/>
        </w:rPr>
        <w:t>员，其工作经历时间自登记灵活就业并经审批确认的起始时间算起</w:t>
      </w:r>
      <w:r>
        <w:rPr>
          <w:rFonts w:ascii="仿宋_GB2312" w:hAnsi="仿宋_GB2312" w:cs="仿宋_GB2312" w:eastAsia="仿宋_GB2312"/>
          <w:i w:val="false"/>
          <w:caps w:val="false"/>
          <w:smallCaps w:val="false"/>
          <w:color w:val="000000"/>
          <w:spacing w:val="-11"/>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工作经历时间的计算方法是：截止到</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报名开始时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的工作时间足年足月累计。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2</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岗位</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要求中的其他</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条件</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主要学生干部”</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界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主要学生干部是指：班长、副班长、班团支部书记、班团支部副书记、校</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院系</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学生会主席、校</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院系</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学生会副主席、校</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院系</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学生会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3</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对</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岗位资格条件和其他内容有疑问的，请与学校直接联系，联系电话：</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635-850305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4</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要仔细阅读《</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及本须知内容，填报的相关表格、信息等必须真实、全面、准确。主要信息填报不实的，按弄虚作假处理；因信息填报不全、错误等导致未通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单位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5</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要严格遵守</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相关政策规定，遵从学校的统一安排，其在应聘期间的表现，将作为</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应聘期间出现如下情形的，即被认定存在违纪违规及不诚信情形，学校将不予以聘用，并按照有关规定处理。一是在报名环节，考生恶意注册报名信息、扰乱报名秩序，虚报、隐瞒有关情况</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填报信息弄虚作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笔试、面试、考察、体检、公示、备案等环节后又提出放弃报考职位等；五是国家、省市有关文件规定的其他违纪违规及不诚信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违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纪律的应聘人员，学校按照《事业单位公开招聘违纪违规行为处理规定》（中华人民共和国人力资源和社会保障部令第</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处理，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6</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考生还需注意哪些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符合条件的应聘人员应在规定时间内尽早报名，避免造成网络拥堵而错过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整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考期间要及时了解</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招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网站发布的最新信息，不要因错过重要信息而影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聘用。</w:t>
      </w:r>
      <w:r>
        <w:rPr>
          <w:rFonts w:ascii="仿宋_GB2312" w:hAnsi="仿宋_GB2312" w:cs="仿宋_GB2312" w:eastAsia="仿宋_GB2312"/>
          <w:color w:val="000000"/>
          <w:kern w:val="2"/>
          <w:sz w:val="32"/>
          <w:szCs w:val="32"/>
          <w:lang w:val="en-US" w:eastAsia="zh-CN" w:bidi="ar"/>
        </w:rPr>
        <w:t>如因考生未及时关注相关信息给考生造成的损失，责任由考生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在网上报名时填写的手机号码请务必核实准确，整个应聘过程中，请不要更换手机号码并且要保持手机畅通。因考生个人原因导致通讯不畅所造成的不利后果，由考生自负</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sectPr>
      <w:headerReference w:type="default" r:id="rId2"/>
      <w:footerReference w:type="default" r:id="rId3"/>
      <w:type w:val="nextPage"/>
      <w:pgSz w:orient="landscape" w:w="11906" w:h="16838"/>
      <w:pgMar w:left="1134" w:right="124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41">
    <w:name w:val="font41"/>
    <w:basedOn w:val="Style11"/>
    <w:qFormat/>
    <w:rPr>
      <w:rFonts w:ascii="Arial" w:hAnsi="Arial" w:cs="Arial"/>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dc:language>en-US</dc:language>
  <cp:lastModifiedBy>听夏</cp:lastModifiedBy>
  <cp:lastPrinted>2024-03-20T11:35:00Z</cp:lastPrinted>
  <dcterms:modified xsi:type="dcterms:W3CDTF">2024-03-21T01:33:57Z</dcterms:modified>
  <cp:revision>14</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0BB13AF84B7FB588FD4572843C0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