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8"/>
        <w:gridCol w:w="640"/>
        <w:gridCol w:w="643"/>
        <w:gridCol w:w="440"/>
        <w:gridCol w:w="640"/>
        <w:gridCol w:w="816"/>
        <w:gridCol w:w="427"/>
        <w:gridCol w:w="640"/>
        <w:gridCol w:w="709"/>
        <w:gridCol w:w="761"/>
        <w:gridCol w:w="1957"/>
        <w:gridCol w:w="2033"/>
        <w:gridCol w:w="1560"/>
        <w:gridCol w:w="677"/>
        <w:gridCol w:w="1416"/>
      </w:tblGrid>
      <w:tr>
        <w:trPr>
          <w:trHeight w:val="1635" w:hRule="atLeast"/>
        </w:trPr>
        <w:tc>
          <w:tcPr>
            <w:tcW w:w="14414" w:type="dxa"/>
            <w:gridSpan w:val="16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聊城市技师学院公开招聘备案制工作人员岗位汇总表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专科专业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后勤管理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土木工程专业、风景园林专业、环境设计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土木工程专业、设计艺术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管理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研究生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共党史专业、马克思主义基本原理专业、马克思主义理论专业、马克思主义中国化探究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或研究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间担任过主要学生干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专科专业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审计管理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研究生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  <w:lang w:bidi="ar"/>
              </w:rPr>
              <w:t>审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  <w:lang w:val="en-US" w:eastAsia="zh-CN" w:bidi="ar"/>
              </w:rPr>
              <w:t>专业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  <w:lang w:val="en-US" w:eastAsia="zh-CN" w:bidi="ar"/>
              </w:rPr>
              <w:t>会计学专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auto" w:val="clear"/>
                <w:lang w:val="en-US" w:eastAsia="zh-CN" w:bidi="ar"/>
              </w:rPr>
              <w:t>会计专业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1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社团指导管理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武术与民族传统体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、民族传统体育专业、休闲体育专业、教育学（职业技术教育）专业、舞蹈编导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民族传统体育学、舞蹈编导专业、编舞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心理健康教育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心理健康教育专业、心理学专业、应用心理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1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历史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历史学专业、世界史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国史专业、中国近现代史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具有高中历史教师资格证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等职业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历史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专科专业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应用数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信息与计算科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科教学（数学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础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用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数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高中数学教师资格证或中等职业学校数学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体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科教学（体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教育训练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高中体育教师资格证或中等职业学校体育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体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运动训练专业、体育教育专业、民族传统体育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传统体育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体育管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高中体育教师资格证或中等职业学校体育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音乐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表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音乐教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音乐表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学科教学（音乐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专科专业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科教学（物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理论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具有高中物理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机电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机械工程专业、机械专业学位、机械电子工程专业、电气工程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乡村振兴类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农业经济管理专业、农林经济管理专业、农业资源与环境、城乡规划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信息管理专业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数据科学与大数据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大数据技术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视频制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广播电视专业、戏剧与影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专科专业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健康服务与管理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康复医学与理疗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公共卫生与预防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护理专业学位、护理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相关专业工作经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汽车制造与检测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辆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载运工具运用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自动化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自动化专业、电子信息工程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工智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智能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9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装饰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设计学专业、风景园林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专科专业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管理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纪检监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哲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法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马克思主义哲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中共党员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工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经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语文课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科教学（语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语言学及应用语言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汉语言文字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高中或职业院校教学工作经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上专业技术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数字媒体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播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新闻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传播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职业院校教学或企业工作经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上专业技术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商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市场营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商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育经济与管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职业院校教学或企业工作经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上专业技术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35-850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Footnote"/>
        <w:rPr>
          <w:vanish/>
          <w:sz w:val="18"/>
          <w:highlight w:val="none"/>
          <w:lang w:val="en-US" w:eastAsia="zh-CN"/>
        </w:rPr>
      </w:pPr>
      <w:r>
        <w:rPr>
          <w:vanish/>
          <w:sz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dc:language>en-US</dc:language>
  <cp:lastModifiedBy>听夏</cp:lastModifiedBy>
  <cp:lastPrinted>2024-03-20T11:35:00Z</cp:lastPrinted>
  <dcterms:modified xsi:type="dcterms:W3CDTF">2024-03-21T01:34:09Z</dcterms:modified>
  <cp:revision>1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54FEC5264E15AB8809D572B4452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