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北京交通大学威海研究院公开招聘教学科研人员岗位汇总表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63"/>
        <w:gridCol w:w="1125"/>
        <w:gridCol w:w="994"/>
        <w:gridCol w:w="1462"/>
        <w:gridCol w:w="778"/>
        <w:gridCol w:w="1537"/>
        <w:gridCol w:w="975"/>
        <w:gridCol w:w="2335"/>
        <w:gridCol w:w="3410"/>
      </w:tblGrid>
      <w:tr>
        <w:trPr>
          <w:trHeight w:val="3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5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序号</w:t>
            </w:r>
            <w:r>
              <w:rPr>
                <w:color w:val="000000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岗位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岗位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招聘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招聘学科或需求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其他条件要求</w:t>
            </w:r>
          </w:p>
        </w:tc>
      </w:tr>
      <w:tr>
        <w:trPr>
          <w:trHeight w:val="6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息管理与信息系统教学科研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24S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科学与工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商管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计算机科学与技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信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24S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息与通信工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科学与技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控制科学与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4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24S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计算机科学与技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息与通信工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软件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7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环境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24S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环境科学与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字媒体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24S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美术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3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24S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商管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科学与工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用经济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物流管理与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8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24S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商管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科学与工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用经济学、金融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4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24S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统计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思政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24S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克思主义理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</w:tr>
    </w:tbl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IOLDC+CTBiaoSongSJ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77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</w:pPr>
    <w:rPr>
      <w:rFonts w:ascii="OIOLDC+CTBiaoSongSJ;宋体" w:hAnsi="OIOLDC+CTBiaoSongSJ;宋体" w:eastAsia="OIOLDC+CTBiaoSongSJ;宋体" w:cs="OIOLDC+CTBiaoSongSJ;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16:00Z</dcterms:created>
  <dc:creator>BJTU</dc:creator>
  <dc:description/>
  <dc:language>en-US</dc:language>
  <cp:lastModifiedBy>胡新磊</cp:lastModifiedBy>
  <cp:lastPrinted>2024-01-03T08:55:00Z</cp:lastPrinted>
  <dcterms:modified xsi:type="dcterms:W3CDTF">2024-03-11T02:2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40A1B4EC24540B71D9EC85A9B893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