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第一医科大学附属内分泌与代谢病医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简章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。本人保证及时主动关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有关网站发布的有关资格审查、笔试、面试时间等相关通知，保持在报名至聘用期间联系方式畅通，保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灼灼其华</cp:lastModifiedBy>
  <cp:lastPrinted>2021-03-24T10:48:00Z</cp:lastPrinted>
  <dcterms:modified xsi:type="dcterms:W3CDTF">2024-01-24T01:39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B396787C94B6B9A5165266E01F3E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