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山东交通技师学院委员会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加入党组织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成为中共正式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（党组织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yantao</dc:creator>
  <dc:description/>
  <cp:keywords/>
  <dc:language>en-US</dc:language>
  <cp:lastModifiedBy>JIAJun</cp:lastModifiedBy>
  <cp:lastPrinted>2023-03-31T11:10:00Z</cp:lastPrinted>
  <dcterms:modified xsi:type="dcterms:W3CDTF">2023-05-0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1570AEA36482C89CED6A004F405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